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ickstart Head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95 MJSoft 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tin M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ck2RTB takes a MKick KICK file and converts it to SKick RTB/P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Kickstart image file for this operation if there're some pa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tracted.  You can use it if you want to use some Kickstar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 with SKick if SKick archive you have doesn't contai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when you want to rebuild the header files using the MakeKic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README for copyright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ck2RTB can be called only from the CLI and has only o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name of Kickstart you want to process (NOT the .kick fil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ds the Kickstart file, tests its validity, reads the .kick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corresponding .RTB and .PAT files (.PAT is not generated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tches in the .kick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